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SHAM  *  a small SHAM picture displayer by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messing around with the SHAM mode thinking about adding it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SuperView.  This is just a small code hunk tha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 (and non-sham) pictur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just type  "SVSHAM &lt;PictureName&gt;"  from the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